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здание транспортных средств в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– процесс не очень сложный. Достаточно выполнять всего несколько правил и Вы сможете прокатиться на сделанном своими руками объекте. В этой статье будет расписано и показано как это можно сделать даже без опыта строительства. Для начала нужно, конечно, определиться что вы хотите строить. Я вот захотел сделать тачкамобиль. Без колёс мой тачкамобиль вряд ли поедет, поэтому изготовим колёса из прима-цилиндра. Создаём цилиндр и выставляем в меню редактирования объекта его размеры.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кстуриваем колесо и делаем такие же остальные. Совершенно кстати у меня нашлись подходящие текстурки.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ьше – это процесс Вашего творчества. Стройте, моделируйте, копируйте с оригиналов, с фотографий, накладывайте текстуру всё это на Ваше усмотрение и на Вашу фантазию. У меня получилось вот такое.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раскрашиваем, по отдельности каждый прим как Вам пожелается. 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теперь мы подошли к тому, как из этой кучи примов сделать передвигающийся транспорт. Попробую по порядку описать этот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Необходимо выбрать рутовый объект. Он и будет двигаться, а остальные примы будут просто к нему прикреплены. Рутовый объект и будет снабжён скриптом мотора. К рутовому объекту будет привязана посадка аватара и вид при движении. В моём тачкамобиле рутовым объектом я выбрал подголовник сиденья, он красного цвета и хорошо заметен. Обязательное условие: рутовый объект не должен иметь вращения, т.е. в закладке меню правки «Объект» в строках Вращение Х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должны стоять но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360" w:hanging="360"/>
        <w:rPr/>
      </w:pPr>
      <w:r>
        <w:rPr/>
        <w:t>Закладываем в рутовый объект скрипт мотора. Вполне подойдут бесплатные скрипты с фрибаев, или можно вытащить скрипт из уже готового транспорта, если на это Вам даны права автором этого транспорта. Конечно, Вы можете написать эксклюзивный скрипт сами или же заказать его у программистов, но так как я не успел ещё научится писать скрипты, то беру их где это возможно. Для этого Вам нужно кликнуть правой кнопкой на рутовом приме, выбрать режим правки и в меню правки выбрать закладку «</w:t>
      </w:r>
      <w:r>
        <w:rPr>
          <w:lang w:val="en-US"/>
        </w:rPr>
        <w:t>Content</w:t>
      </w:r>
      <w:r>
        <w:rPr/>
        <w:t>». Перенести из инвентаря скрипт мотора.</w:t>
      </w:r>
      <w:r>
        <w:rPr/>
        <w:drawing>
          <wp:inline distT="0" distB="0" distL="0" distR="0">
            <wp:extent cx="592963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ее, выделяем весь наш транспорт с таким условием, что рутовый объект должен быть выделен в самую последнюю очередь (важное условие). Групповое выделение осуществляйте при помощи кнопки </w:t>
      </w:r>
      <w:r>
        <w:rPr>
          <w:lang w:val="en-US"/>
        </w:rPr>
        <w:t>Shift</w:t>
      </w:r>
      <w:r>
        <w:rPr/>
        <w:t xml:space="preserve"> или рамкой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2963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мём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L</w:t>
      </w:r>
      <w:r>
        <w:rPr/>
        <w:t xml:space="preserve">, получаем, что все примы выделены синим цветом, а рутовый – жёлтым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29630" cy="444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инципе можно попробовать прокатиться, посмотреть как едет, какой вид при движении, какая посадка аватара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29630" cy="444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нее что я хотел бы написать о создании простейшего транспорта, это подгонка скрипта под конкретную посадку аватара. Кликаем на нашем тачкамобиле правой кнопкой, выбираем «Открыть», два раза кликаем на скрипте чтобы его отредактирова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lSitTarget(&lt;0.2, 0, 0.0&gt;, ZERO_ROTATION); - это положение аватара, меняя параметры подгоняйте чтобы аватару было удобно в Вашем транспорте чтобы ноги по земле не тащились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lSetCameraEyeOffset(&lt;0.7, -0.00, 0.0&gt; ); - это вид во время движения, т.е. что вы будете видеть когда двигаете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29630" cy="444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у вот, пожалуй и всё для простейшего транспорта. Желаю Вам удачи в его создании и не помню кого процитирую «Берегите пешеходов, их становится всё меньше и меньше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06:00Z</dcterms:created>
  <dc:creator>Дмитрий</dc:creator>
  <dc:description/>
  <dc:language>en-US</dc:language>
  <cp:lastModifiedBy>Дмитрий</cp:lastModifiedBy>
  <dcterms:modified xsi:type="dcterms:W3CDTF">2007-06-25T20:12:00Z</dcterms:modified>
  <cp:revision>5</cp:revision>
  <dc:subject/>
  <dc:title/>
</cp:coreProperties>
</file>